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                            </w:t>
      </w:r>
    </w:p>
    <w:p>
      <w:pPr>
        <w:pStyle w:val="Normal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  <w:t>ільової соціальної програми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витку цивільного захисту, реагування на надзвичайні ситуації, події та ліквідації пожеж в Новгород-Сіверській міській територіальній громаді на 2020-2024 р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878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розділ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V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878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ії рішення 21-ої позачергової  сесії    </w:t>
      </w:r>
    </w:p>
    <w:p>
      <w:pPr>
        <w:pStyle w:val="Normal"/>
        <w:shd w:fill="FFFFFF" w:val="clear"/>
        <w:ind w:left="878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город-Сіверської  міської ради                  VIIІ скликання  </w:t>
      </w:r>
    </w:p>
    <w:p>
      <w:pPr>
        <w:pStyle w:val="Normal"/>
        <w:shd w:fill="FFFFFF" w:val="clear"/>
        <w:ind w:left="878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27 січня 2023 року № 776)</w:t>
      </w:r>
    </w:p>
    <w:p>
      <w:pPr>
        <w:pStyle w:val="Style2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Напрями діяльності та заход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spacing w:val="-5"/>
          <w:sz w:val="32"/>
          <w:szCs w:val="32"/>
          <w:lang w:eastAsia="ru-RU"/>
        </w:rPr>
        <w:t xml:space="preserve">ільової соціальної програм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звитку цивільного захисту, реагування на надзвичайні ситуації, події та ліквідації пожеж в Новгород-Сіверській міській територіальній громаді на 2020-2024 роки</w:t>
      </w:r>
      <w:r>
        <w:rPr/>
        <w:t xml:space="preserve"> </w:t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739"/>
        <w:gridCol w:w="2372"/>
        <w:gridCol w:w="709"/>
        <w:gridCol w:w="1858"/>
        <w:gridCol w:w="1418"/>
        <w:gridCol w:w="1134"/>
        <w:gridCol w:w="850"/>
        <w:gridCol w:w="851"/>
        <w:gridCol w:w="977"/>
        <w:gridCol w:w="708"/>
        <w:gridCol w:w="866"/>
        <w:gridCol w:w="1701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62" w:righ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напряму діяльності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3"/>
                <w:szCs w:val="23"/>
                <w:lang w:eastAsia="ru-RU"/>
              </w:rPr>
              <w:t>Строк виконання заходів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  <w:t xml:space="preserve">Орієнтовні обсяги фінансуванн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  <w:lang w:eastAsia="ru-RU"/>
              </w:rPr>
              <w:t>(вартість) тис. грн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Очікуваний результат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8" w:hanging="0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Створення та поповнення запасів паливно-мастильних матеріалі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безпечення рятувальних формувань, служб цивільного захисту пальним, на  запобігання, локалізацію та ліквідацію надзвичайних ситуацій, подій та пож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3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побігання і ліквідація наслідків надзвичайних ситуацій, подій техногенного і природного характеру та пожеж з мінімальними фінансовими і матеріальними затратами</w:t>
            </w:r>
          </w:p>
        </w:tc>
      </w:tr>
      <w:tr>
        <w:trPr>
          <w:trHeight w:val="2117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звиток системи зв’язку, оповіщення та інформатизації цивільного захист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 Модернізація автоматизованої системи централізованого оповіщ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-18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ідтримання системи оповіщення цивільної оборони   (цивільного захисту) в стані готовності до використання за призначенням</w:t>
            </w:r>
          </w:p>
        </w:tc>
      </w:tr>
      <w:tr>
        <w:trPr>
          <w:trHeight w:val="124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ворення комплексу технічного захисту інформації для обробки відкритої інформації, інформації про фізичну особу (персональних даних) та таємної інформ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товність засобів зв’язку до використання за призначенням, захист інформації з обмеженим доступом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3"/>
                <w:szCs w:val="23"/>
                <w:lang w:eastAsia="ru-RU"/>
              </w:rPr>
              <w:t xml:space="preserve">Удосконалення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истеми 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реагування на надзвичайні 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туаці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творення запасів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забезпечення промисловими засобами захисту органів дихання  від небезпечних хімічних речовин непрацюючого населення, яке проживає в прогнозованій зоні хімічного забрудн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хист населення під час виникнення надзвичайних ситуацій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на об’єктах ХНО</w:t>
            </w:r>
          </w:p>
        </w:tc>
      </w:tr>
      <w:tr>
        <w:trPr>
          <w:trHeight w:val="1833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дійснення організаційних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а спеціальних заходів щодо запобігання виникненню надзвичайних ситуаці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1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стеження місцевості та знешкодження вибухонебезпечних предметів на території міста (виконання термінових заяв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хист населення від вибухонебезпечних предметів</w:t>
            </w:r>
          </w:p>
        </w:tc>
      </w:tr>
      <w:tr>
        <w:trPr>
          <w:trHeight w:val="22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4.2. Часткова або повна компенсація витрат на комунальні послуги, які понесли балансоутримувачі захисних споруд цивільного захисту у разі їх експлуатації в умовах воєнного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ста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хист населення від надзвичайних ситуацій в умовах воєнного часу</w:t>
            </w:r>
          </w:p>
        </w:tc>
      </w:tr>
      <w:tr>
        <w:trPr>
          <w:trHeight w:val="22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3. Проведення експертної оцінки завданих збитків, заподіяних надзвичайними  ситуаціями, подіями, аваріями, в тому числі завданих бомбардуваннями, артобстрілами, детонацією боєприпасів та інших заходів в умовах воєнного ста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хист населення від надзвичайних ситуацій та ліквідація їх наслідків в тому числі і в умовах воєнного часу</w:t>
            </w:r>
          </w:p>
        </w:tc>
      </w:tr>
      <w:tr>
        <w:trPr>
          <w:trHeight w:val="22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4. Виконання невідкладних робіт, пов’язаних із пошкодженням майна, розташованого на території Новгород-Сіверської МТГ, завданих збройною агресією російської федер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-18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Ліквідація наслідків надзвичайних ситуацій, у тому числі після бомбардувань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val="ru-RU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обстрілів. Проведення ремонтних та відновлювальних робіт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25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</w:t>
            </w:r>
          </w:p>
          <w:p>
            <w:pPr>
              <w:pStyle w:val="Normal"/>
              <w:widowControl w:val="false"/>
              <w:autoSpaceDE w:val="false"/>
              <w:ind w:left="-16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звиток і вдосконалення матеріально-технічної бази міської ради для оперативного реагування на можливі аварії, надзвичайні ситуації та поді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1. Придбання пожежно-рятувального обладнання, форменого одягу рятувальників, пожежних рукав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Підвищення можливостей спеціалізованих служб цивільного захисту до виконання завдань за призначенням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2. Придбання  панорамних шолом-ма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3. Придбання спецодягу рятува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4. Придбання аварійно-рятувального обладнання (бензопили, електричні компресори, водяні помпи, гідравлічний інструмент, системи аварійного освітлення, засоби радіо зв’язку, генератори та інш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Підвищення можливостей спеціалізованих служб цивільного захисту до виконання завдань за призначенням. Стале життєзабезпечення громади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Проведення інформаційно-роз’яснювальної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роботи серед населенн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6.1. Виготовлення наочних матеріалів щодо правил поведінки на водних об’єктах та надання допомоги потерпіл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Доведення правил поведінки на водних об’єктах до широких верств населення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 xml:space="preserve">6.2. Виготовлення наочних матеріалів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 безпеки життєдіяльності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аочне сприйняття вимог безпеки життєдіяльності та порядку дій у разі виникнення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НС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val="ru-RU"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3. Участь в обласних етапах Всеукраїнського збору-змагання "Школа безпеки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8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ідвищення рівня  обізнаності  дітей з питань безпеки життєдіяльності </w:t>
            </w:r>
          </w:p>
        </w:tc>
      </w:tr>
      <w:tr>
        <w:trPr>
          <w:trHeight w:val="315" w:hRule="atLeast"/>
        </w:trPr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сяг ресурсів,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ind w:right="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ab/>
        <w:tab/>
        <w:t>Ю. Лакоза</w:t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shd w:fill="FFFFFF" w:val="clear"/>
      <w:lang w:val="en-US"/>
    </w:rPr>
  </w:style>
  <w:style w:type="character" w:styleId="Appletabspan">
    <w:name w:val="apple-tab-span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</w:pPr>
    <w:rPr>
      <w:rFonts w:ascii="Cambria" w:hAnsi="Cambria" w:eastAsia="Times New Roman" w:cs="Cambri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23:00Z</dcterms:created>
  <dc:creator>Alex</dc:creator>
  <dc:description/>
  <dc:language>en-US</dc:language>
  <cp:lastModifiedBy>Admin</cp:lastModifiedBy>
  <cp:lastPrinted>2022-05-05T06:25:00Z</cp:lastPrinted>
  <dcterms:modified xsi:type="dcterms:W3CDTF">2023-09-26T09:23:00Z</dcterms:modified>
  <cp:revision>2</cp:revision>
  <dc:subject/>
  <dc:title/>
</cp:coreProperties>
</file>